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rry Mann’s Photos</w:t>
        <w:br/>
      </w:r>
    </w:p>
    <w:p>
      <w:pPr>
        <w:pStyle w:val="Normal"/>
        <w:rPr/>
      </w:pPr>
      <w:r>
        <w:rPr/>
        <w:t>These images I acquired by scanning or taking digital images of various photos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3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Mann’s grandparents, Hirsh (Zvi) Yosel Mann born 1866 and wife Rochel Legum born 18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Mann’s great grandparents, Leizer (Eliezer) Mann with wife Taube Pesh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Photo of Zeimelis taken by Germans in 1944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views of Zeimelis from a book. (1905 and 1920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from a book of a building in Zeimelis. 1910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" w:cs="Arial"/>
      <w:b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8:00Z</dcterms:created>
  <dc:creator>Barry Mann</dc:creator>
  <dc:description/>
  <cp:keywords/>
  <dc:language>en-US</dc:language>
  <cp:lastModifiedBy>Barry Mann</cp:lastModifiedBy>
  <dcterms:modified xsi:type="dcterms:W3CDTF">2007-10-10T13:48:00Z</dcterms:modified>
  <cp:revision>1</cp:revision>
  <dc:subject/>
  <dc:title>Barry Mann’s Photos</dc:title>
</cp:coreProperties>
</file>